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7050</wp:posOffset>
            </wp:positionV>
            <wp:extent cx="665480" cy="647700"/>
            <wp:effectExtent l="0" t="0" r="0" b="0"/>
            <wp:wrapTight wrapText="bothSides">
              <wp:wrapPolygon edited="0">
                <wp:start x="-609" y="0"/>
                <wp:lineTo x="-609" y="20957"/>
                <wp:lineTo x="21635" y="20957"/>
                <wp:lineTo x="2163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1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РАКУЛЬСКОГО СЕЛЬСКОГО ПОСЕЛЕНИЯ</w:t>
      </w:r>
    </w:p>
    <w:p>
      <w:pPr>
        <w:pStyle w:val="Heading1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   №  </w:t>
      </w:r>
      <w:r>
        <w:rPr>
          <w:rFonts w:cs="Times New Roman" w:ascii="Times New Roman" w:hAnsi="Times New Roman"/>
          <w:sz w:val="28"/>
          <w:szCs w:val="28"/>
          <w:lang w:val="en-US"/>
        </w:rPr>
        <w:t>48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   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екса    этики    и     служебного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дения муниципальных  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кульского  сельского поселения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от 22.12.2014 г. № 431-ФЗ "О внесении  изменений в отдельные законодательные акты  Российской Федерации по вопросам  противодействия коррупции»,  Федеральным законом от 03.11.2015 г. № 303 «О внесении изменений в отдельные законодательные акты Российской Федерации», с Типовым 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целях обеспечения добросовестного и эффективного исполнения муниципальными служащими Челябинской области своих должностных обязанностей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ЯЮ:  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раку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(прилагается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вести до свед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ку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 района Челябинской области персонально под роспис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кульс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 и обеспечить его соблюд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ячный срок организовать работу по включению в должност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ку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 положений об ответственности за нарушение требований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ракуль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, руководствуясь настоящим постано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а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ракуль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, с целью оказания консультативной помощи в данном вопросе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ку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Постановление главы Каракульского сельского поселения от 01.12.2014 г. № 17 «О Кодексе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»,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пециалис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публикова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ю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В Тишаньки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5 г. № 48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- Кодекс) разработан в соответствии с положениями Федерального закона от 27 июля 2004 года № 79-ФЗ «О государственной гражданской службе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2.12.2014 г. № 431-ФЗ "О внесении  изменений в отдельные законодательные акты  Российской Федерации по вопросам  противодействия коррупции»,  Федеральным законом от 03.11.2015 г. № 303 «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по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  которыми  должны руководствоваться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ются – муниципальные служащие) независимо от замещаемой ими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 Гражданин Российской Федерации, поступающий на</w:t>
        <w:br/>
        <w:t xml:space="preserve">муниципальную служб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тябрьского муниципального района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 Целью Кодекса является установление этических норм и правил      служебного поведения муниципальных служащих,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 Кодекс служит основой для формирования должной</w:t>
        <w:br/>
        <w:t>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     нравственности  муниципальных служащих, их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соблюдение муниципальных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является одним из критериев оценки качества их  профессиональной  деятельности  и служебного поведения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Основны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сновные       принципы       служебного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ащих являются основой поведения граждан Российской Федерации   в связи с нахождением и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ански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исполнять   должностные   обязанности   добросовестно   и   на</w:t>
        <w:br/>
        <w:t>высоком профессиональном уровне в целях обеспечения эффективной работы муниципальных орган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исходить из того, что признание, соблюдение и защита прав и</w:t>
        <w:br/>
        <w:t>свобод   человека   и   гражданина   определяют   основной   смысл   и</w:t>
        <w:br/>
        <w:t>содержание деятельности, как муниципальных органов, так и 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осуществлять профессиональную служебную деятельность в пределах полномочий соответствующего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  отдельных  граждан,  профессиональных  или  социальных</w:t>
        <w:br/>
        <w:t>групп и организац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 уведомлять представителя нанимателя (работодателя), органы</w:t>
        <w:br/>
        <w:t>прокуратуры или другие государственные органы обо всех случаях     обращения к муниципальному служа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 запрещается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воздерживаться от публичных высказываний, суждений и оценок           в отношении деятельности муниципальных органов, их руководителей, включая решения вышестоящего государственного органа либо органа, в котором муниципальный служащий замещает должность муниципальной службы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36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уважительно относиться к деятельности представителей средств  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соблюдать Конституцию Российской  Федерации, федеральные конституционные и федеральные законы, законы Челябинской области, иные нормативные правовые акты Российской Федерации, Челябинской области, Октябрьского муниципального район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 Муниципальный служащий обязан представлять сведения о доходах, об имуществе и обязательствах имущественного характера своих и членов своей семьи 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расходами  устанавливается  в отношении лиц, замещающих  должности муниципальной службы, осуществление полномочий  по которым влечёт за собой  обязанность предоставлять сведения  о своих доходах, об имуществе и обязательствах имущественного характера своих супруги (супруга) 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уведомлять представителя 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     Муниципальному служащему запрещается получать  в  связи  с  исполнением  им  должностных обязанностей  вознаграждения от  физических  и  юридических лиц (подарки, денежное вознаграждение, 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   служебными командировками и с другими официальными мероприятиями, признаются собствен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ередаются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ту в муниципальный орган, в котором он замещает должность муниципальной службы, за исключением случае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обрабатывать и передавать служебную информацию при соблюдении действующих в муниципальном   органе норм и требований, принят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   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    безупречной  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   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принимать меры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Муниципальный служащий,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муниципального служащего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    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комендательные этические правила служебного</w:t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  В    служебном       поведении    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  В служебном поведении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ваны способствовать своим  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  Внешний вид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   Нарушение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  конфликта интересов,  образуемой в соответствии  с постановлением Губернатора Челябинской области от 25.08.2010 г.  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lef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и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3:00Z</dcterms:created>
  <dc:creator>Братаны</dc:creator>
  <dc:description/>
  <cp:keywords/>
  <dc:language>en-US</dc:language>
  <cp:lastModifiedBy>VIP</cp:lastModifiedBy>
  <cp:lastPrinted>2016-01-18T15:02:00Z</cp:lastPrinted>
  <dcterms:modified xsi:type="dcterms:W3CDTF">2016-01-18T10:03:00Z</dcterms:modified>
  <cp:revision>7</cp:revision>
  <dc:subject/>
  <dc:title/>
</cp:coreProperties>
</file>